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ING  A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intended as a guide to get A86 to work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in the Tutor. It only covers things that won't 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gs A86 does differently. It does not cove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nign options like local lab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 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need to take your text editor and change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mplate files. At the moment they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either eliminate the line or change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on't, you will get this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ND start~40 Conflicting Multiple Definition Not Allowed~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this for all the original template files, becaus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always cause an error. You will find out why when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ter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also insert the word PUBLIC just before the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UME. Do this in all the templ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UME cs:CODESTUFF, ds:DATA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find out why in Chapter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86 has some unusual defaults, so you need to change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ssemble a file. If your file is named myprog.as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line you want to use for the rest of this tutoria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a86 +DOSX myprog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use the file extension .asm when you c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make a batch file (let's call it QASM.BAT) which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86 +DOSX  %1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all you need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qasm m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se four options on the command lin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C Assembler Tutor - Copyright (C) 1990 Chuck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D   numbers with leading 0s are default deci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O   make an objec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S   don't create an ancillary symbol 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X   require specific declaration of exter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should be used from now on. When you are through with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pters, you can decide whether you want to continu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all. If you are using D86, you need to eliminate the 'S'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claration should be +DOX since you will need the symb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 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read all of chapter 2 before you read thes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s and definitions are the same with two excep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any number that begins with a '0' is hex by default.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, 22 is a decimal number and 022 is a hex number. This has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ous side effects. Take th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847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847, right?  No. It is 0847Dh = 34,637. In Chapter 7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use these binary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1001011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000010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should be 75 and 4 respectively, but A86 evaluates them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001011Bh = 268500992 and 0100Bh = 4107. Since half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ary numbers you use will start with a 0, half of your bin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will be wildly incorrect. In order to corr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tuation, you need to put a +D on the command line. This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D' of +DOSX. The D will insure that all numbers starting with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decimal. This gets rid of all the side effec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ly, you can 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DIX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top of your files before any of the code or data. This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effect. Of course, if you really do want hex numb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n be overridden with a specific 'h' after an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nother major problem with data definitions. Let's s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want the following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ight    dw    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st      dw    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fit    dw  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you forget to put in some of the initializations in your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(a situation which is not unknow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ight    dw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86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st      dw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fit    dw  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ther assemblers will generate an error. You must either 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n initial value or you must say that you want no init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(by putting in a question mark). Not only does A86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 an error, it does something strange. If there is n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ation nor a question mark, A86 will calculate an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variable but WILL ALLOCATE NO SPACE FOR IT. W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is that in our above example, 'weight', 'cost'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profit' will all be at the same memory address. 'Weight'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cost' will have the same address with no space alloc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Profit' will be at the same memory address too, but will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allocat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ll done silently, so you don't know that this is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e. There is no way to shut this off. You might be able to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is is happening by looking at the symbol table, but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that you suspect that it is happening. What you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whenever you use A86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WAYS CHECK ALL DATA TO MAKE SURE THAT IT IS INITIALIZED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A QUESTION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 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now come to some actual differences. A86 does not produc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file. You can read the justification for this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. Does this make a difference? It would be nic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one, but we can normally live without it. Just follow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happening with the MASM lis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94 - ASSUME statements. Both TASM and MASM keep track of how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he segments to be referenced. A86 doesn't. It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s any ASSUME statements. This means that any seg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rides must be coded into the text fil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cx, ss:variable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cx, es:variable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cx, ds:variable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cx, cs:variab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86 assumes that all code uses CS (which it must), and tha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uses DS unless there is a specific segment override. Is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ig imposition? Not really. If you use a segment register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DS, it is normally for dealing with arrays, and in th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s you need a segment override anyways. You will find 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that in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97 - END statements. END is not necessary in A86. It know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d has come when the file is finished. The default sta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 for an A86 file is the label 'main'. If A86 sees a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after an END statement, then it RENAMES that word 'main'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names all occurances of that word in the file 'main'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change the default starting name. This means that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statement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you also have the label 'main' in your file, A86 will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ccurances of 'start' to 'main', causing multiple us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 Chapter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154 - You do not need PUSHREGS and POPREGS. With A86, PUS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ctly the macro PUSHRE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REGS ax, bx, cx, dx, 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    ax, bx, cx, dx, 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exactly the same. POP shows the actual orde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s will be popped, while POPREGS has the reverse order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can use a word processor to copy the PUSHREGS part.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bove PUSH declaration, this is the correct P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   si, dx, cx, bx,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REGS ax, bx, cx, dx, 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now on, whenever you see PUSHREGS, change it to PUSH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you see POPREGS, change it to POP but reverse the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registers so that it is the actual order in which thing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ped. You can delet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\pushreg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your templ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read the whole chapter before reading the rest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ome reason, A86 makes ALL normal variables and labels PUBL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you specifically tell it not to. The whole thru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ing for the last 20 years (PASCAL, C, and all structu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guages), has been to make NOTHING public unless specif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ed, so this is an unwelcome default setting. You tur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 by naming any normal (but not local) variable PUBLIC.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t, if you use the word PUBLIC al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any name after it, A86 will turn this off. That is wh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put it in all the template files. Always have this i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assembl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86 also assumes that any variable that has no data decla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EXTRN. This is a bad policy. What will happen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. You are using the variable 'last_occurance'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86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spell it 'last_ocurrance'. A86 sees no data declaration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s that it is an external variable and assembles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hours later you link the 6 modules of your program toge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you get a link error. The linker cannot find 'last_ocurrance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w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as you should need to explicitly name things PUBLIC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need to explicitly name things EXTRN. You do thi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ting +X (forced external declarations)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'X' in the '+DOSX' that you have been using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 CHAPTER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 to change the ORG statement so it is in front of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G 100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proc 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because you are using main as the starting address, so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at 100h. This 100h is optional with A86. If it is ma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.COM file it automatically starts at 100h. A86 is design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 you a .COM file directly, so all you need to do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a86 +DS   myfile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you will get MYFILE.COM as the output file. In the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we make a .COM file from multiple files, these fil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up to be .OBJ files. If you want to make them into a 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irectly, you need to take out all PUBLIC, EXTRN and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s (and adjust PUSHREGS and POPREGS) and then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a86 +DS  prog1.asm prog2.asm prog3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ing sure that prog1.asm is first. The output file sh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1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 CHAPTER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 to read all of Chapter 26 before reading an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86 will work fine with any standard segment definitions. It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two special segment statements of its own. The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nera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TEXT SEGMENT PUBLIC 'COD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a segment declaration. It generates NO segment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cates NO space and it initializes NO data. What is it? I'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plain how it operates, but I have no idea why it exis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time you use the 'DATA SEGMENT' instruction in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followed by OR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SEG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G 10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 relocates the counter for where the assembler is alloc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in memory. From this point on, every time you def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        dw   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ance     dw   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        dw 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86 generates an distinct address for each variable. However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CATES NO SPACE. This is just an address that the code can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t refers to the variables. If you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ear        dw    199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me       dw    7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st        dw    5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86 will generate address for these variables but (1)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cate NO space, (2) will do NOTHING with those initializ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and (3) WILL NOT COMPLAIN that you have tried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d data in a DATA SEGMENT statement. A86 will d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ivalen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ear        dw    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me       dw    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st        dw  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ata is technically in the CODE SEGMENT. If the cod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er than that initial ORG number, some of the code will b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place as some of the data and if you write to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overwrite the code. A86 will not compl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nstance, we had ORG 1000h (4096d). If the code is 6000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, the last 2000 bytes of code will share the space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. This leads to either bad data or bad code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y have this? Well, when DOS loads a .COM file into memory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ALL of memory. If I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SCRN.COM     541   07/23/90  17: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.COM file that is 541 bytes long, DOS will allocate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50,000 bytes for it on my computer. 549,459 bytes of thi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sted space. It is A86's idea to put data in this wasted spac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no reason for this, so don't do it. If you have a 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put all your data in the CODE SEGMENT. If you have an 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86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you need to create a legitimate SEGMENT for the DATA.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canno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 SEGMENT  PUBLIC 'DAT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 have the following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A SEGMENT PUBLI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a1   db  "This is the output string", 13, 10, "$"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a2   db  100 dup (0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DE SEG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in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ax, seg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ov     ds, a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ov     ah, 09h         ; print str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ea     dx, data1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t     21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ov     ax, 4C00h       ; ex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t     21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; - - - - - - - - - - - - - -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 try to make an object file with it, I get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ov  ax, seg DATA~61 Overlapping Local Not Allowed~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bility to put the segment starting address in the seg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is a minimal requirement for doing anything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ively eliminates the possibility of using DATA as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segment. Therefore, those of you who use Turbo Pascal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EG  SEGMENT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n alternative. This will work with no problem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